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转正申请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snapToGrid w:val="false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我是由于违反公司纪律，私自旷工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而受到处分的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我由于情感纠纷，在没有请假的情况下，擅自离开公司，后在同学的哄骗下，误入传销组织，直到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才设法脱身返回。事后，我进行了深刻的反省跟思考，意识到了自己的幼稚跟错误，人事部领导也酌情给予了停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工资，延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转正的处分。无规矩不成方圆，犯了错误就要受到惩罚，虽然是受人哄骗，但却是我旷工在先，还给公司造成了恶劣的影响，所以处分下达后，我并没有心存情绪或者怨天尤人，而是以此作为人生的磨炼跟工作的动力，努力查找自己的不足，发奋学习，争取做出成绩来弥补自己的过失。经过不懈的努力，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国网第一期新员工培训中，我取得了营销技术比武第二名好成绩，并顺利的通过了随后的计量专业高级工鉴定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我知道这还远远不够，培训回来后，我被安排到滨海客户服务室新成立的计量三班工作，在各级领导和专工的关心指导下，我逐渐走出了心里阴影，慢慢融入了滨海客户服务室这个温馨的大家庭。在工作中我严格要求自己，虚心向老师傅学习，熟练掌握计量专业的现场作业跟营销流程，与另外两位同事一起尽全力维护好滨海辖区的计量装置；在生活中，我积极团结同事，诚实待人，热心助人，与同事们的关系融洽；在工作生活之余，我还积极学习钻研，针对现场抄见表码没有规范的工具和方法这一问题，提出并制作了新型表码测读工具，生成了</w:t>
      </w:r>
      <w:r>
        <w:rPr>
          <w:sz w:val="28"/>
          <w:szCs w:val="28"/>
        </w:rPr>
        <w:t>QC</w:t>
      </w:r>
      <w:r>
        <w:rPr>
          <w:sz w:val="28"/>
          <w:szCs w:val="28"/>
        </w:rPr>
        <w:t>成果并获得了在市公司发布的宝贵机会。所有这一切的取得，跟领导与师傅们的带领指导、关怀支持是分不开的，让我深深感受到滨海大家庭的包容与温馨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一位前辈曾经对我说，评价一个人，不应只看到他顺境时的亮丽光鲜，更应该看到他逆境时的百折不挠。我曾经犯过错误，在工作和生活中也出现过小的差错跟问题，在领导跟同事们提醒指点下，我虚心求教，一一改正，慢慢成熟起来。衷心地希望领导能根据我平时的表现，撤销对我的处分，恢复转正，让我作为一名正式员工，继续为滨海客户服务室奉献青春跟热血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此</w:t>
      </w:r>
      <w:r>
        <w:rPr>
          <w:sz w:val="28"/>
          <w:szCs w:val="28"/>
        </w:rPr>
        <w:tab/>
      </w:r>
      <w:r>
        <w:rPr>
          <w:sz w:val="28"/>
          <w:szCs w:val="28"/>
        </w:rPr>
        <w:t>致</w:t>
      </w:r>
    </w:p>
    <w:p>
      <w:pPr>
        <w:pStyle w:val="Style16"/>
        <w:snapToGrid w:val="false"/>
        <w:ind w:left="99" w:firstLine="454"/>
        <w:rPr/>
      </w:pPr>
      <w:r>
        <w:rPr>
          <w:sz w:val="28"/>
          <w:szCs w:val="28"/>
        </w:rPr>
        <w:t>敬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礼</w:t>
      </w:r>
    </w:p>
    <w:p>
      <w:pPr>
        <w:pStyle w:val="Style16"/>
        <w:snapToGrid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ind w:left="99" w:firstLine="32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申请人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0:00Z</dcterms:created>
  <dc:creator>Blueboy</dc:creator>
  <dc:description/>
  <cp:keywords/>
  <dc:language>en-US</dc:language>
  <cp:lastModifiedBy>Blueboy</cp:lastModifiedBy>
  <cp:lastPrinted>2013-10-31T11:16:00Z</cp:lastPrinted>
  <dcterms:modified xsi:type="dcterms:W3CDTF">2013-12-09T10:46:00Z</dcterms:modified>
  <cp:revision>10</cp:revision>
  <dc:subject/>
  <dc:title/>
</cp:coreProperties>
</file>